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4"/>
          <w:szCs w:val="24"/>
        </w:rPr>
      </w:pPr>
      <w:r>
        <w:rPr>
          <w:spacing w:val="-5"/>
          <w:sz w:val="24"/>
        </w:rPr>
        <w:t>Manteniamo ferma la professione della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Nuovo Testamento è avvenuto un passaggio sostanziale nel campo della fede. Nell’Antico la parola della fede era quella del Signore, del Padre celeste. Ora invece la parola della fede non è più quella del Padre, ma quella di Gesù, del suo Figlio unigenito. Questo implica che tutto l’Antico Testamento si deve convertire al Cristo Gesù, deve accogliere la sua parola come unica e sola parola della fede. Abramo, Isacco, Giacobbe, Giuseppe, Mosè, Aronne, Maria, Giosuè, i Giudici, Samuele, Davide, tutti i re, i profeti dell’Antico Testamento si devono convertire a Gesù Signore. È Lui la Parola ultima, definitiva di Dio. Non ve ne sono altre.</w:t>
      </w:r>
    </w:p>
    <w:p>
      <w:pPr>
        <w:pStyle w:val="Normal"/>
        <w:spacing w:before="0" w:after="120"/>
        <w:jc w:val="both"/>
        <w:rPr>
          <w:rFonts w:ascii="Arial" w:hAnsi="Arial" w:cs="Arial"/>
        </w:rPr>
      </w:pPr>
      <w:r>
        <w:rPr>
          <w:rFonts w:cs="Arial" w:ascii="Arial" w:hAnsi="Arial"/>
        </w:rPr>
        <w:t xml:space="preserve">Quando l’Autore della Lettera agli Ebrei invita i fedeli in Cristo Gesù a mantenere ferma la professione della fede, vuole semplicemente dire che per noi l’Antico Testamento è finito per sempre. È finito il suo culto, sono finiti i suoi pensieri, sono finite le sue strutture. Tutto è finito. Siamo veramente entrati in una nuova dinamica della verità, della giustizia, della santità. Oggi la Parola della fede è quella di Cristo Gesù. Ad essa tutti ci dobbiamo convertire e secondo essa vivere se vogliamo raggiungere la vita eterna.  È questa parola la nostra verità. </w:t>
      </w:r>
    </w:p>
    <w:p>
      <w:pPr>
        <w:pStyle w:val="Normal"/>
        <w:spacing w:before="0" w:after="120"/>
        <w:jc w:val="both"/>
        <w:rPr>
          <w:rFonts w:ascii="Arial" w:hAnsi="Arial" w:cs="Arial"/>
          <w:i/>
          <w:i/>
          <w:color w:val="000000"/>
        </w:rPr>
      </w:pPr>
      <w:r>
        <w:rPr>
          <w:rFonts w:cs="Arial" w:ascii="Arial" w:hAnsi="Arial"/>
          <w:i/>
          <w:color w:val="00000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color w:val="000000"/>
        </w:rPr>
      </w:pPr>
      <w:r>
        <w:rPr>
          <w:rFonts w:cs="Arial" w:ascii="Arial" w:hAnsi="Arial"/>
          <w:i/>
          <w:color w:val="000000"/>
        </w:rPr>
        <w:t xml:space="preserve">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i/>
          <w:color w:val="000000"/>
          <w:spacing w:val="-5"/>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spacing w:before="0" w:after="120"/>
        <w:jc w:val="both"/>
        <w:rPr>
          <w:rFonts w:ascii="Arial" w:hAnsi="Arial" w:cs="Arial"/>
          <w:color w:val="000000"/>
        </w:rPr>
      </w:pPr>
      <w:r>
        <w:rPr>
          <w:rFonts w:cs="Arial" w:ascii="Arial" w:hAnsi="Arial"/>
          <w:color w:val="000000"/>
        </w:rPr>
        <w:t xml:space="preserve">Dio non ha una parola morta. La sua parola è viva, efficace, più tagliente di ogni spada a doppio taglio. Questa affermazione va però compresa in tutte le profondità del suo mistero. La parola di Dio è viva, perché il Padre l’ha consegnata al Figlio e allo Spirito Santo. Il Figlio è la Parola che rende viva tutta la Parola del Padre, perché la realizza in ogni sua parte, anche in quelle infime. Cristo Gesù è il </w:t>
      </w:r>
      <w:r>
        <w:rPr>
          <w:rFonts w:cs="Arial" w:ascii="Arial" w:hAnsi="Arial"/>
          <w:i/>
          <w:color w:val="000000"/>
        </w:rPr>
        <w:t>“Realizzatore”</w:t>
      </w:r>
      <w:r>
        <w:rPr>
          <w:rFonts w:cs="Arial" w:ascii="Arial" w:hAnsi="Arial"/>
          <w:color w:val="000000"/>
        </w:rPr>
        <w:t xml:space="preserve"> di ogni parola che Dio ha rivolto all’uomo dal principio della creazione fino al giorno in cui Lui è asceso al Cielo per sedersi alla destra del Padre.</w:t>
      </w:r>
    </w:p>
    <w:p>
      <w:pPr>
        <w:pStyle w:val="Normal"/>
        <w:spacing w:before="0" w:after="120"/>
        <w:jc w:val="both"/>
        <w:rPr>
          <w:rFonts w:ascii="Arial" w:hAnsi="Arial" w:cs="Arial"/>
          <w:color w:val="000000"/>
        </w:rPr>
      </w:pPr>
      <w:r>
        <w:rPr>
          <w:rFonts w:cs="Arial" w:ascii="Arial" w:hAnsi="Arial"/>
          <w:color w:val="000000"/>
        </w:rPr>
        <w:t>Questa realizzazione da sola non basta, non è sufficiente. Ora bisogna rende viva, efficace, più tagliente di una spada a doppio taglio la Parola di Gesù. Questo ministero, opera, missione è dello Spirito Santo. Gesù rese viva ed efficace la Parola di Dio nel suo corpo, attraverso il suo corpo. Questo lavoro durò appena trentatre anni circa. Lo Spirito Santo deve rendere viva, efficace tutta la Parola di Gesù, deve rende vivo Cristo Gesù, in ogni uomo, per tutta la durata della storia. Questo lavoro, opera, missione è veramente immane, interminabile, inesauribile. Questo lavoro lo Spirito Santo dovrà farlo nel corpo della Chiesa. Come Gesù ha reso storicamente, visibilmente vivo il Padre nel suo corpo, così lo Spirito Santo dovrà rendere storicamente, visibilmente vivo Cristo Gesù nel corpo della Chiesa. Questo lavoro è iniziato il giorno della Pentecoste e terminerà il giorno della Parusia, cioè del Giudizio final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parola viva dello Spirito Santo. </w:t>
      </w:r>
    </w:p>
    <w:p>
      <w:pPr>
        <w:pStyle w:val="Normal"/>
        <w:spacing w:before="0" w:after="120"/>
        <w:ind w:left="720" w:hanging="0"/>
        <w:jc w:val="right"/>
        <w:rPr/>
      </w:pPr>
      <w:r>
        <w:rPr>
          <w:rFonts w:cs="Arial" w:ascii="Arial" w:hAnsi="Arial"/>
          <w:b/>
          <w:i/>
        </w:rPr>
        <w:t>28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6:00Z</dcterms:created>
  <dc:creator>pc</dc:creator>
  <dc:description/>
  <cp:keywords/>
  <dc:language>en-US</dc:language>
  <cp:lastModifiedBy>C</cp:lastModifiedBy>
  <cp:lastPrinted>2010-11-10T18:24:00Z</cp:lastPrinted>
  <dcterms:modified xsi:type="dcterms:W3CDTF">2012-07-24T17:57:00Z</dcterms:modified>
  <cp:revision>4</cp:revision>
  <dc:subject/>
  <dc:title>055SABATO 30</dc:title>
</cp:coreProperties>
</file>